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города Новокузнецка ведет прием документов для включения в кадровый резерв на замещение должностей муниципальной служб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ны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едущи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rPr/>
      </w:pPr>
      <w:r>
        <w:rPr>
          <w:sz w:val="24"/>
          <w:szCs w:val="24"/>
        </w:rPr>
        <w:t>начальник юридического отдел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начальник отдела приватизац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rPr>
          <w:sz w:val="24"/>
          <w:szCs w:val="24"/>
        </w:rPr>
      </w:pPr>
      <w:r>
        <w:rPr>
          <w:sz w:val="23"/>
          <w:szCs w:val="23"/>
        </w:rPr>
        <w:t>начальник арендно-договорного отдел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rPr>
          <w:sz w:val="24"/>
          <w:szCs w:val="24"/>
        </w:rPr>
      </w:pPr>
      <w:r>
        <w:rPr>
          <w:sz w:val="23"/>
          <w:szCs w:val="23"/>
        </w:rPr>
        <w:t>начальник отдела анализа и уче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rPr>
          <w:sz w:val="24"/>
          <w:szCs w:val="24"/>
        </w:rPr>
      </w:pPr>
      <w:r>
        <w:rPr>
          <w:sz w:val="23"/>
          <w:szCs w:val="23"/>
        </w:rPr>
        <w:t>начальник отдела по работе с муниципальными предприят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ндидатам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старше 18 лет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стижении предельного возраста (65 лет) муниципальный служащий (гражданин) не может быть включен в кадровый резерв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либо профессиональное образование по специальности, соответствующей должностным обязанностя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года стажа муниципальной службы или работы по специальности, направлению подготовки – для главной группы должност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фессиональных знаний, систематическое повышение профессионального уров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11"/>
        <w:rPr>
          <w:sz w:val="24"/>
          <w:szCs w:val="24"/>
        </w:rPr>
      </w:pPr>
      <w:r>
        <w:rPr>
          <w:sz w:val="24"/>
          <w:szCs w:val="24"/>
        </w:rPr>
        <w:t>наличие навыков делового общения: умение вести деловые беседы, формулировать и мотивировать свое мнение; способность анализировать и принимать обоснованные реш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: ответственность, добросовестность, работоспособность, коммуникабельность, корректность, инициатив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ческий опыт, подтвержденный документально (запись в трудовой книжке и (или) сведения о трудовой деятельности, запись в контракте, трудовом договор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тсутствие ограничений, предусмотренных статьей 13 Федерального закона от 02.03.2007            № 25-ФЗ «О муниципальной службе в Российской Федерации»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 для включения в кадровый резер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11"/>
        <w:rPr>
          <w:sz w:val="24"/>
          <w:szCs w:val="24"/>
        </w:rPr>
      </w:pPr>
      <w:r>
        <w:rPr>
          <w:sz w:val="24"/>
          <w:szCs w:val="24"/>
        </w:rPr>
        <w:t xml:space="preserve">личное </w:t>
      </w:r>
      <w:hyperlink r:id="rId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гражданина о включении в кадровый резерв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rPr/>
      </w:pPr>
      <w:hyperlink r:id="rId3">
        <w:r>
          <w:rPr>
            <w:rStyle w:val="InternetLink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(с фотографией 3х4) согласно приложению №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копия трудовой книжки и (или) сведения о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rPr/>
      </w:pPr>
      <w:r>
        <w:rPr>
          <w:sz w:val="24"/>
          <w:szCs w:val="24"/>
        </w:rPr>
        <w:t>копии документов о профессиональной переподготовке,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исьменное представление руководителя органа местного самоуправления либо заместителя Главы города (при налич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rPr/>
      </w:pPr>
      <w:r>
        <w:rPr>
          <w:sz w:val="24"/>
          <w:szCs w:val="24"/>
        </w:rPr>
        <w:t>согласие на обработку персональных данных - приложение № 3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едставленные сведения и документы подлежат проверк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Максимальный срок нахождения в кадровом резерве - 3 года.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Документы принимаются с 09:00 до 17:00 (обед с 12:00 до 13:00) ежедневно кроме выходных и праздничных дней по адресу: 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Кемеровская область, г. Новокузнецк, ул. Кирова, 71, каб. 307. </w:t>
      </w:r>
    </w:p>
    <w:p>
      <w:pPr>
        <w:pStyle w:val="Style11"/>
        <w:spacing w:before="0" w:after="0"/>
        <w:ind w:firstLine="567"/>
        <w:jc w:val="both"/>
        <w:rPr/>
      </w:pPr>
      <w:r>
        <w:rPr/>
        <w:t>Документы, предоставленные не в полном объеме или с нарушением правил оформления, не рассматриваются. Предоставленные документы возвращаются по письменному зая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: 8 (3843) 32-15-24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для предварительного направления резюме: 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_307@</w:t>
      </w:r>
      <w:r>
        <w:rPr>
          <w:rFonts w:cs="Times New Roman" w:ascii="Times New Roman" w:hAnsi="Times New Roman"/>
          <w:sz w:val="24"/>
          <w:szCs w:val="24"/>
          <w:lang w:val="en-US"/>
        </w:rPr>
        <w:t>admnk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>
      <w:sz w:val="24"/>
    </w:rPr>
  </w:style>
  <w:style w:type="paragraph" w:styleId="Style10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0EE696B9758FB8D64C2066722310B61E69BF3CDD6F0698064AFF0281CFE069281D0E01803F9AE19EC63AD1142322A79F27C4AAD9EEB4CBF68BDoBOAD" TargetMode="External"/><Relationship Id="rId3" Type="http://schemas.openxmlformats.org/officeDocument/2006/relationships/hyperlink" Target="consultantplus://offline/ref=E4C39B27D9A1A9FDE9A89B718B6CF633CF83BD6A5B8A5302C8018EC2408D354A5D0475C33023FC4F38D2CD58A8764A2AA1CC82AC2D16191C226813k6S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0:00Z</dcterms:created>
  <dc:creator>U_Kirilova</dc:creator>
  <dc:description/>
  <cp:keywords/>
  <dc:language>en-US</dc:language>
  <cp:lastModifiedBy>БАКУНИНА KATЯ</cp:lastModifiedBy>
  <cp:lastPrinted>2023-02-21T14:30:00Z</cp:lastPrinted>
  <dcterms:modified xsi:type="dcterms:W3CDTF">2023-03-09T03:09:00Z</dcterms:modified>
  <cp:revision>26</cp:revision>
  <dc:subject/>
  <dc:title> 	</dc:title>
</cp:coreProperties>
</file>